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et u Brumbálovy skály</w:t>
      </w:r>
    </w:p>
    <w:p>
      <w:pPr>
        <w:pStyle w:val="Normal"/>
        <w:rPr/>
      </w:pPr>
      <w:r>
        <w:rPr/>
      </w:r>
    </w:p>
    <w:p>
      <w:pPr>
        <w:pStyle w:val="Normal"/>
        <w:rPr/>
      </w:pPr>
      <w:r>
        <w:rPr/>
        <w:t>U skály čaroděje Brumbála se letos slétli potštátské čarodějky a čarodějové. Po zapsání do čarodějné knihy bylo všem vydáno řidičské oprávnění, zmocňující k letu na koštěti přes leteckou zónu Potštátu. Přistání bylo povoleno na fotbalovém hřišti, kde byly připraveny soutěže v kouzelném duchu, ve věštírně osud z karet a dlaně věštila Sibila a celé odpoledne hudbou doprovázel DJ Paťas. Po soutěžním klání dostali všichni svačinku a malý dárek. Nechyběl zde ani čarodějný tanec při němž byly vybrány vítězky v kategorii dospělých a oceněny poháry. Té nejkrásnější bylo předáno loňskou vítězskou putovní koště. Všechny  zúčastněné krásky nazdobily májku, kterou místní hasiči postavili. Po setmění byl zapálen táborák, na kterém byla upálena nejkrásnější čarodějka. Děkujeme všem členkám SRPŠ a místním hasičům, kteří se aktivně zapojili do realizace této akc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0:15Z</dcterms:created>
  <dc:creator/>
  <dc:description/>
  <dc:language>en-US</dc:language>
  <cp:lastModifiedBy/>
  <cp:revision>0</cp:revision>
  <dc:subject/>
  <dc:title/>
</cp:coreProperties>
</file>