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zámku se kouzlilo, soutěžilo a tancoval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sobotu 2. března  se sál potštátského zámku zaplnil maskami ve stáří od nuly až po dvanáct let. Město Potštát zde uspořádalo dětský maškarní karneval. Celým odpolednem  provázeli dva klauni a ti měli pro děti připraven pestrý program. Po promenádě masek se čarovalo, tancovalo, soutěžilo, vyhodnocovalo a také se na děti chrlily bubliny a balónky ze všech stran. I ty masky, které se nedostaly mezi dvacet nejlepších dostaly malou odměnu a všechny děti pak od klaunů ještě sladkosti, časopis a hračku. Všichni přítomní se dobře bavili a některé děti byly unavené tak moc, že usínali svým rodičům v náručí. A když maskám pořádně vyhládlo, mohly se občerstvit v bufetu, který zajistili místní fotbalisté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4:07Z</dcterms:created>
  <dc:creator/>
  <dc:description/>
  <dc:language>en-US</dc:language>
  <cp:lastModifiedBy/>
  <cp:revision>0</cp:revision>
  <dc:subject/>
  <dc:title/>
</cp:coreProperties>
</file>