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 xml:space="preserve">ze 16. veřejného   jednání Zastupitelstva města Potštát konaného dne 23.4.2013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rčení zapisovatelky – p. R. Němcová</w:t>
      </w:r>
    </w:p>
    <w:p>
      <w:pPr>
        <w:pStyle w:val="Normal"/>
        <w:numPr>
          <w:ilvl w:val="0"/>
          <w:numId w:val="2"/>
        </w:numPr>
        <w:rPr/>
      </w:pPr>
      <w:r>
        <w:rPr/>
        <w:t>Ceník surového dříví pro 2. čtvrtletí 201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 Návrhovou komisi:  Ing. Miroslav Smrčka, Ing. Luboš Maršálek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ověřovatele zápisu : Petr Jahn, MUDr. Karla Hladí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jednání včetně změn -   rozšíření o 3 body jednání</w:t>
      </w:r>
    </w:p>
    <w:p>
      <w:pPr>
        <w:pStyle w:val="Normal"/>
        <w:ind w:left="540" w:hanging="0"/>
        <w:jc w:val="both"/>
        <w:rPr/>
      </w:pPr>
      <w:r>
        <w:rPr/>
        <w:t xml:space="preserve">bod 33: Směna části pozemku p.č.st. 19 za část pozemku p.č.st. 20 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oba v k.ú. Potštát - město</w:t>
      </w:r>
    </w:p>
    <w:p>
      <w:pPr>
        <w:pStyle w:val="Normal"/>
        <w:ind w:left="540" w:hanging="0"/>
        <w:jc w:val="both"/>
        <w:rPr/>
      </w:pPr>
      <w:r>
        <w:rPr/>
        <w:t xml:space="preserve">bod 34: Záměr na prodej pozemku, části pozemku p.č. 359/3 v k.ú. Potštát - město </w:t>
      </w:r>
    </w:p>
    <w:p>
      <w:pPr>
        <w:pStyle w:val="Normal"/>
        <w:ind w:left="540" w:hanging="0"/>
        <w:jc w:val="both"/>
        <w:rPr/>
      </w:pPr>
      <w:r>
        <w:rPr/>
        <w:t xml:space="preserve">bod 35: Žádost občana – omezení zvonění kostelních </w:t>
      </w:r>
    </w:p>
    <w:p>
      <w:pPr>
        <w:pStyle w:val="Normal"/>
        <w:ind w:left="540" w:hanging="0"/>
        <w:jc w:val="both"/>
        <w:rPr/>
      </w:pPr>
      <w:r>
        <w:rPr/>
        <w:t>zrušení bodů jednání v programu č. 22, č.23,č.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1/2013 ve výši příjmů i výdajů 223 583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tní závěrku Města Potštát za období 12/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tní závěrku ZŠ a MŠ Potštát za období 12/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ový plán ZŠ a MŠ Potštát pro rok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ělení výjimky z počtu žáků ZŠ a MŠ Potštát na školní rok 2013/2014 s tím, že Město uhradí zvýšené výdaje na vzdělávací činnost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cování mzdových prostředků pro ZŠ a MŠ Potštát na rok 2013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ve výši 228 564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lášení výběrového řízení a kritéria na poskytování půjček z FRB města Potštát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pro rok 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 žádosti o dotaci na MMR ČR na zbudování víceúčelového hřiště v rámci Programu podpory rozvoje a obnovy venkova 2013 – titul : Podpora a zapojení dětí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a mládeže do komunitního života v ob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t vypracování Projektové dokumentace k realizaci víceúčelového hřiště na Potštátě ing. arch. Stanislavu Vrubelovi za cenu 73 1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g. Miroslava Smrčku jako zástupce města Potštát na Valnou hromadu společnosti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VaK Přerov a.s.,  dne 24.5.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 příspěvku z Olomouckého kraje ve výši 25 000,- Kč na vybavení JSDH , spoluúčast min. 25 000,- Kč a pověřuje starostu k podpisu smlouvy o poskytnutí příspěv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 příspěvku z Olomouckého kraje na 18. Slavnosti města Potštát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ve výši 20 000,- Kč a pověřuje starostu k podpisu smlouvy o poskytnutí příspěv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ání hromadné sportovní akce Craft 1000 Miles Adventure 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ej nepotřebného majetku města Potštát za navrhovanou cenu –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hranoly za 3 000,- Kč/m3, desky za 2 057,- Kč/m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s OS Rozvoj Potštátska o.s. na pronájem vodní nádrže Harta a přilehlých pozemků, a pověřuje starostu k podpisu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žívání závěsného odznaku při významných příležitostech a občanských obřadech místostarost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na prodej části pozemku p.č. 12/2, části pozemku p.č.st. 15 oba v k.ú. Potštát – Dolní Předmě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na prodej pozemku p.č. 297/1 v k.ú. Potštát – Dolní Předmě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šení bodu jednání č. 25 a č. 26 ( prodej pozemku p.č.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pozemku p.č. 1712/1 v k.ú. Kovářov u Potštátu  panu J. Herzig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pozemku p.č.188/1 v k.ú. Kovářov u Potštátu panu J.Herzig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části pozemku p.č. 929 v k.ú. Boškov panu J. Gajdoš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pozemku p.č. 933 v k.ú. Boškov panu J. Gajdoš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části pozemku p.č. 1489/1 v k.ú. Lipná panu ing. V. Dočkalík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na prodej pozemku, části pozemku p.č. 10/17 v k.ú. Kyžlíř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měr na směnu části pozemku p.č.st. 19 za část pozemku p.č.st. 20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a v k.ú. Potštát – město</w:t>
      </w:r>
    </w:p>
    <w:p>
      <w:pPr>
        <w:pStyle w:val="Normal"/>
        <w:ind w:left="360" w:hanging="0"/>
        <w:rPr/>
      </w:pPr>
      <w:r>
        <w:rPr/>
        <w:t>2)  Záměr na prodej pozemku, části pozemku p.č. 359/3 v k.ú Potštát -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Potštát u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tarostovi města</w:t>
      </w:r>
      <w:r>
        <w:rPr/>
        <w:t xml:space="preserve">  - vstoupit v jednání s p. farářem ve věci zvonění kostelních zvonů </w:t>
      </w:r>
    </w:p>
    <w:p>
      <w:pPr>
        <w:pStyle w:val="Normal"/>
        <w:rPr/>
      </w:pPr>
      <w:r>
        <w:rPr/>
        <w:t xml:space="preserve">      </w:t>
      </w:r>
      <w:r>
        <w:rPr/>
        <w:t xml:space="preserve">na kostelní věži v 6.00 hod., přizvat p. faráře na další jednání ZM Potštát , zjistit </w:t>
      </w:r>
    </w:p>
    <w:p>
      <w:pPr>
        <w:pStyle w:val="Normal"/>
        <w:rPr/>
      </w:pPr>
      <w:r>
        <w:rPr/>
        <w:t xml:space="preserve">      </w:t>
      </w:r>
      <w:r>
        <w:rPr/>
        <w:t>zkušenosti s touto problematikou v okolních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V Potštátě dne 25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>Karel Galas                                                                        Mgr. Alena Otáhal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Obec Potštát</dc:creator>
  <dc:description/>
  <cp:keywords/>
  <dc:language>en-US</dc:language>
  <cp:lastModifiedBy>Potštát</cp:lastModifiedBy>
  <cp:lastPrinted>2013-04-25T13:14:00Z</cp:lastPrinted>
  <dcterms:modified xsi:type="dcterms:W3CDTF">2013-04-25T11:18:00Z</dcterms:modified>
  <cp:revision>2</cp:revision>
  <dc:subject/>
  <dc:title>Město Potštát </dc:title>
</cp:coreProperties>
</file>