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 xml:space="preserve">ze 17. veřejného   jednání Zastupitelstva města Potštát konaného dne 25.6.2013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rčení zapisovatelky – p. Ladislavy Maršálkové</w:t>
      </w:r>
    </w:p>
    <w:p>
      <w:pPr>
        <w:pStyle w:val="Normal"/>
        <w:numPr>
          <w:ilvl w:val="0"/>
          <w:numId w:val="4"/>
        </w:numPr>
        <w:rPr/>
      </w:pPr>
      <w:r>
        <w:rPr/>
        <w:t>Ceník surového dříví pro 3. čtvrtletí 2013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)  Návrhovou komisi:  Ing. Miroslav Smrčka, Ing. Luboš Maršálek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ověřovatele zápisu : Petr Jah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jednání včetně změn -   rozšíření o tyto body 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ení půjčky z FRB města Potštát čtvrtému žadate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prava projednávaného bodu č. 8 – stavební uzávěra v k.ú. Lipná po dobu vypracování nového Územního plánu města Potštát( mimo zastavěné a zastavitelné území se z textu vypoušt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nutí finančního daru Městu Hranice ve výši 3 350,- Kč pro HZS Olomouckého kraje – požární stanici Hranice, na pořízení termokamer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) Závěrečný účet města Potštát za rok 2012 a zprávu o výsledku přezkoumání   </w:t>
      </w:r>
    </w:p>
    <w:p>
      <w:pPr>
        <w:pStyle w:val="Normal"/>
        <w:ind w:left="180" w:hanging="0"/>
        <w:jc w:val="both"/>
        <w:rPr/>
      </w:pPr>
      <w:r>
        <w:rPr/>
        <w:t xml:space="preserve">          </w:t>
      </w:r>
      <w:r>
        <w:rPr/>
        <w:t>hospodaření města Potštát za rok 2012 – bez výh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ek hospodaření ZŠ a MŠ Potštát za rok 2012 v celkové výši + 1 268,- Kč, kterým bude hrazena ztráta z minulého účetního obdob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čtové opatření č.2/2013 ve výši příjmů i výdajů 95 581,- 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výšení FRB o 30 000,- Kč pro dalšího žadatele  a přidělení půjček z FRB města Potštát   p. Šporánkové, p. Plesníkové, p. Svobodové,    p. Pechov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í nového Územního plánu města Potštát a pověřuje místostarostku k zajištění potřebných úkonů pro vydání ÚP města Potštá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dání Opatření obecné povahy Stavební uzávěru v k.ú. Lipná po dobu vypracování nového Územního plánu města Potštát, formou veřejné vyhlášky, a pověřuje starostu města Potštát k provedení potřebných úkon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u o dílo na realizaci stavby „ Energetické úspory objektu ZŠ Potštát – budova B“ s firmou 1. VASTO spol. s.r.o., Na Dolansku 295/9, Vsetín a pověřuje starostu k podpisu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ovou nabídku č. 175/2013/as na Autorský a technický dozor pro realizaci akce „Energetické úspory objektu ZŠ Potštát – budova B“ fy ASA EXPERT a pověřuje starostu k podpisu Mandátní smlouvy s firmou ASA EXPERT a.s., Konečného 1919/12, Ostrava – Slezská Ostrav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plnění stanov DSO Mikroregionu Hranicko o pravomoc rady DSO  - schvalování účetní uzávěr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emky ve vlastnictví města Potštát, na kterých jsou vzrostlé dřeviny, se budou prodávat po ohodnocení dřevin lesním hospodářem a stanovením ceny dřevin + cena pozem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ej části pozemku p.č. 10/17 v k.ú. Kyžlířov  panu M. Dobiášo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ej části pozemku p.č. 12/2, části pozemku p.č. st.15, části pozemku p.č. 297/1 všechny v k.ú. Potštát – Dolní Předměstí  panu M. Matyášov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dej pozemku p.č. 1387 v k.ú. Potštát – Dolní Předměstí a pověřuje starostu projednat záměr na prodej s p. K. Šustke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dej pozemku, části pozemku p.č. 1766/1 v k.ú. Kovářov u Potštá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dej pozemku p.č. 1014 a části pozemku p.č. 1015 oba v k.ú. Potštát – mě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dej pozemků, části pozemků p.č. 881, p.č. 886, p.č. 882 všechny          v k.ú. Boš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dej části pozemku p.č. 845/8 v k.ú. Boš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dej pozemku p.č. 1800 v k.ú. Potštát – Horní Předmě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měr na směnu části pozemku p.č. 623 díl b) c) za pozemek p.č. 660/2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>všechny v k.ú. Lipná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nájem části pozemku p.č. 1716 a části pozemku p.č. 1730                        oba v k.ú. Potštát – Horní Předmě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nájem pozemku p.č. 923 v k.ú. Boš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měr na pronájem pozemku p.č. 1251 v k.ú. Potštát – mě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í finančního daru Městu Hranice ve výši 3 350,- Kč za účelem jeho následného poskytnutí Městem Hranice HZS Olomouckého kraje, Územní odbor Přerov, požární stanici Hranice, jako součást investičního příspěvku na pořízení speciálního záchranářského vybavení – termokamery pro požární stanici Hra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rPr/>
      </w:pPr>
      <w:r>
        <w:rPr/>
        <w:t>Pokračování pořízení změny č.3 Územního plánu města Potštát</w:t>
      </w:r>
    </w:p>
    <w:p>
      <w:pPr>
        <w:pStyle w:val="Normal"/>
        <w:numPr>
          <w:ilvl w:val="0"/>
          <w:numId w:val="5"/>
        </w:numPr>
        <w:rPr/>
      </w:pPr>
      <w:r>
        <w:rPr/>
        <w:t>Finanční dar pro Fond pro opuštěné a handicapované děti</w:t>
      </w:r>
    </w:p>
    <w:p>
      <w:pPr>
        <w:pStyle w:val="Normal"/>
        <w:numPr>
          <w:ilvl w:val="0"/>
          <w:numId w:val="5"/>
        </w:numPr>
        <w:rPr/>
      </w:pPr>
      <w:r>
        <w:rPr/>
        <w:t>Směnu části  pozemku p.č. 1238 za část pozemku p.č. 1158 oba v k.ú. Potštát –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Potštát uklád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otštátě dne 28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rPr/>
      </w:pPr>
      <w:r>
        <w:rPr/>
        <w:t xml:space="preserve">  </w:t>
      </w:r>
      <w:r>
        <w:rPr/>
        <w:t>Karel Galas                                                                        Mgr. Alena Otáhal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3:00Z</dcterms:created>
  <dc:creator>Obec Potštát</dc:creator>
  <dc:description/>
  <cp:keywords/>
  <dc:language>en-US</dc:language>
  <cp:lastModifiedBy>Potštát</cp:lastModifiedBy>
  <cp:lastPrinted>2013-06-28T13:11:00Z</cp:lastPrinted>
  <dcterms:modified xsi:type="dcterms:W3CDTF">2013-06-28T11:13:00Z</dcterms:modified>
  <cp:revision>2</cp:revision>
  <dc:subject/>
  <dc:title>Město Potštát </dc:title>
</cp:coreProperties>
</file>