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ěsto Potštát </w:t>
      </w:r>
    </w:p>
    <w:p>
      <w:pPr>
        <w:pStyle w:val="Heading3"/>
        <w:rPr/>
      </w:pPr>
      <w:r>
        <w:rPr/>
        <w:t>USNESENÍ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 w:val="false"/>
        </w:rPr>
        <w:t xml:space="preserve">ze 18. veřejného   jednání Zastupitelstva města Potštát konaného dne 27.8.2013 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Zastupitelstvo města bere na vědomí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Určení zapisovatelky – p. Lucie Krasňákov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Zastupitelstvo města Potštát schvaluje: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>1)  Návrhovou komisi:  Ing. Miroslav Smrčka, Ing. Luboš Maršálek</w:t>
      </w:r>
    </w:p>
    <w:p>
      <w:pPr>
        <w:pStyle w:val="Normal"/>
        <w:ind w:left="300" w:hanging="0"/>
        <w:jc w:val="both"/>
        <w:rPr/>
      </w:pPr>
      <w:r>
        <w:rPr/>
        <w:t xml:space="preserve">   </w:t>
      </w:r>
      <w:r>
        <w:rPr/>
        <w:t>ověřovatele zápisu : Petr Jahn, MUDr. Karla Hladíková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gram jednání včetně změn -   rozšíření o tyto body jedn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3/20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farní rady o finanční příspěv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astavení prodeje, směňování a pronájmu pozemků ve vlastnictví města do doby schválení nového Územního plánu města Potštát</w:t>
      </w:r>
    </w:p>
    <w:p>
      <w:pPr>
        <w:pStyle w:val="Normal"/>
        <w:ind w:left="540" w:hanging="0"/>
        <w:jc w:val="both"/>
        <w:rPr/>
      </w:pPr>
      <w:r>
        <w:rPr/>
        <w:t>Zrušení bodu jednání č. 16 – záměr na prodej pozemku p.č. 923 v k.ú. Boškov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očtové opatření č. 3/2013 ve výši příjmů i výdajů 271 622,- Kč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ZV č.1/2013 , kterou se zrušuje OZV č.3/2011 ze dne 21.6.2011 o místním poplatk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 VHP a jiné technické zařízení povolené Ministerstvem financ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ZV č.2/2013 , o ochraně nočního klidu a regulaci hlučných činnost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louvu o zřízení práva věcného břemene mezi Městem Potštát a Mikroregionem Hranicko, a to bezúplatně po dobu vlastnictví vodovodu  Mikroregionem Hranicko; pověřuje starostu k podpisu této smlouv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místění 1 ks zpomalovacího prahu – umělohmotného, demontovatelného- 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na komunikaci vedoucí kolem zdravotního střediska a dopravního značení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omezujícího  rychlost motorových vozidel na Kovářově – 30 km/ho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ěnu části pozemku p.č. 623 za pozemek p.č.660/2 v k.ú. Lipná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dej pozemku p.č. 1014 a části pozemku p.č. 1015 oba v k.ú. Potštát panu Drexlerov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dej pozemku p.č. 1800 v k.ú. Potštát – paní Chorinové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dej pozemku p.č. 1766/1 v k.ú. Kovářov u Potštátu panu Janečkov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dej částí pozemku p.č. 845/8 v k.ú. Boškov paní Brokešové, panu Zdanovcovi a paní Antonové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dej části pozemku p.č. 1427/3 v k.ú. Lipná paní Ptáčkové a Svačinové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měr na pronájem části pozemku p.č. 692 v k.ú. Potštát – Horní Předměst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měr na pronájem části pozemku p.č. 694 v k.ú. Potštát – Horní Předměst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inanční příspěvek na zhotovení látkového přehozu na pohřební nosít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astavení prodeje, směny a pronájmu pozemků ve vlastnictví města Potštát do doby schválení nového Územního plánu města Potštát s výjimkou udělenou Zastupitelstvem města Potštátu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Zastupitelstvo města Potštát neschvaluje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4"/>
        </w:numPr>
        <w:rPr/>
      </w:pPr>
      <w:r>
        <w:rPr/>
        <w:t>Prodej pozemků p.č. 881, p.č. 882, p.č. 886 všechny v k.ú. Boškov</w:t>
      </w:r>
    </w:p>
    <w:p>
      <w:pPr>
        <w:pStyle w:val="Normal"/>
        <w:numPr>
          <w:ilvl w:val="0"/>
          <w:numId w:val="4"/>
        </w:numPr>
        <w:rPr/>
      </w:pPr>
      <w:r>
        <w:rPr/>
        <w:t>Prodej části pozemku p.č. 1387 v k.ú. Potštát – Dolní Předměstí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V Potštátě dne 29.8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Karel Galas                                                                        Mgr. Alena Otáhalová</w:t>
      </w:r>
    </w:p>
    <w:p>
      <w:pPr>
        <w:pStyle w:val="Normal"/>
        <w:ind w:left="540" w:firstLine="180"/>
        <w:rPr/>
      </w:pPr>
      <w:r>
        <w:rPr/>
        <w:t>starosta města                                                                              místostaros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38:00Z</dcterms:created>
  <dc:creator>Obec Potštát</dc:creator>
  <dc:description/>
  <cp:keywords/>
  <dc:language>en-US</dc:language>
  <cp:lastModifiedBy>Potštát</cp:lastModifiedBy>
  <cp:lastPrinted>2013-08-28T15:36:00Z</cp:lastPrinted>
  <dcterms:modified xsi:type="dcterms:W3CDTF">2013-08-28T13:38:00Z</dcterms:modified>
  <cp:revision>2</cp:revision>
  <dc:subject/>
  <dc:title>Město Potštát </dc:title>
</cp:coreProperties>
</file>