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ind w:lef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Krajská hygienická stanice</w:t>
      </w:r>
    </w:p>
    <w:p>
      <w:pPr>
        <w:pStyle w:val="Subtitle"/>
        <w:spacing w:before="0" w:after="40"/>
        <w:ind w:left="0" w:hanging="0"/>
        <w:rPr/>
      </w:pPr>
      <w:r>
        <w:rPr>
          <w:spacing w:val="20"/>
          <w:sz w:val="24"/>
          <w:szCs w:val="24"/>
        </w:rPr>
        <w:t>olomouckého  KRAJE se sídlem v olomOuci</w:t>
      </w:r>
    </w:p>
    <w:p>
      <w:pPr>
        <w:pStyle w:val="Subtitle"/>
        <w:spacing w:before="60" w:after="60"/>
        <w:ind w:left="0" w:hanging="0"/>
        <w:rPr/>
      </w:pPr>
      <w:r>
        <w:rPr>
          <w:b w:val="false"/>
          <w:caps w:val="false"/>
          <w:smallCaps w:val="false"/>
          <w:spacing w:val="0"/>
          <w:sz w:val="20"/>
        </w:rPr>
        <w:t>Wolkerova 74/6,  779 00  Olomouc,  tel. 585 719 111,  e-mail: epodatelna@khsolc.cz,  ID: 7zyai4b</w:t>
      </w:r>
    </w:p>
    <w:p>
      <w:pPr>
        <w:pStyle w:val="TextBody"/>
        <w:pBdr>
          <w:bottom w:val="single" w:sz="4" w:space="1" w:color="000000"/>
        </w:pBdr>
        <w:rPr>
          <w:b/>
          <w:b/>
          <w:caps/>
          <w:color w:val="FF0000"/>
          <w:spacing w:val="0"/>
          <w:sz w:val="20"/>
        </w:rPr>
      </w:pPr>
      <w:r>
        <w:rPr>
          <w:b/>
          <w:caps/>
          <w:color w:val="FF0000"/>
          <w:spacing w:val="0"/>
          <w:sz w:val="20"/>
        </w:rPr>
      </w:r>
    </w:p>
    <w:p>
      <w:pPr>
        <w:pStyle w:val="TextBody"/>
        <w:jc w:val="right"/>
        <w:rPr>
          <w:i w:val="false"/>
          <w:i w:val="false"/>
          <w:color w:val="FF0000"/>
          <w:sz w:val="22"/>
          <w:szCs w:val="22"/>
        </w:rPr>
      </w:pPr>
      <w:r>
        <w:rPr>
          <w:i w:val="false"/>
          <w:color w:val="FF0000"/>
          <w:sz w:val="22"/>
          <w:szCs w:val="22"/>
        </w:rPr>
      </w:r>
    </w:p>
    <w:p>
      <w:pPr>
        <w:pStyle w:val="TextBody"/>
        <w:jc w:val="right"/>
        <w:rPr/>
      </w:pPr>
      <w:r>
        <w:rPr>
          <w:i w:val="false"/>
          <w:szCs w:val="24"/>
        </w:rPr>
        <w:t>V Olomouci dne 24.3.202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ručení občanům k zamezení šíření onemocnění COVID-19 způsobeného novým koronavirem SARS-CoV-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ská hygienická stanice Olomouckého kraje se sídlem v Olomouci (dále jen „KHS“)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oručuje všem osobám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cházejícím se na území Olomouckého kraje, aby si pro vlastí potřebu vedli záznamy o svém pohybu na veřejných místech, zejména, aby si zapisovaly veškerá setkání s ostatními osobami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yto soukromé záznamy by měly obsahovat: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um, čas a délku kontaktu s jinými osobami;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, kde ke kontaktu došlo;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, které byly kontaktu přítomny; 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tom, kdy došlo ke změně zdravotního stavu;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, kdy byla změna zdravotního stavu konzultována po telefonu s lékařem;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ř. použité ochranné pomůcky při kontaktu s jinými osobami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ř. záznamu: 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3. 2020, 12:00 – 12:30, OC Haná – Tesco Olomouc, platba u pokladny č. 5, látková rouška</w:t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3. 2020, 13:00 – 13:30, návštěva zubaře: MUDr. Novák, Chválkovická 1111, Olomouc, v čekárně přítomni 2 pacienti, jednorázová rouška, kontakt s lékařem a sestrou cca 15 min, bez roušky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o záznamy KHS doporučuje uchovávat alespoň po dobu 20 dnů zpětně. Při důsledném zápisu bude v případě prokázání nákazy </w:t>
      </w:r>
      <w:r>
        <w:rPr>
          <w:rFonts w:cs="Times New Roman" w:ascii="Times New Roman" w:hAnsi="Times New Roman"/>
          <w:sz w:val="24"/>
        </w:rPr>
        <w:t>onemocněním COVID-19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</w:rPr>
        <w:t>u takovéto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 možné ze strany KHS přesněji a rychleji dohledávat možné další nakažené osoby. Zamezení šíření onemocnění COVID-19 tak bude efektivnější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áznamy KHS nezasílat</w:t>
      </w:r>
      <w:r>
        <w:rPr>
          <w:rFonts w:cs="Times New Roman" w:ascii="Times New Roman" w:hAnsi="Times New Roman"/>
          <w:sz w:val="24"/>
          <w:szCs w:val="24"/>
        </w:rPr>
        <w:t xml:space="preserve">, údaje by byly KHS telefonicky sděleny pouze na vyžádání, tedy v případě, kdy by tyto osoby byly ze strany KHS osloveny z důvodu zjišťování možných kontaktů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šem za součinnost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rajská hygienická stanice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lomouckého kraje se sídlem v Olomou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5:00Z</dcterms:created>
  <dc:creator>Jana Skoupilová</dc:creator>
  <dc:description/>
  <cp:keywords/>
  <dc:language>en-US</dc:language>
  <cp:lastModifiedBy>Potstat</cp:lastModifiedBy>
  <cp:lastPrinted>2020-03-24T08:32:00Z</cp:lastPrinted>
  <dcterms:modified xsi:type="dcterms:W3CDTF">2020-03-25T07:15:00Z</dcterms:modified>
  <cp:revision>2</cp:revision>
  <dc:subject/>
  <dc:title>KRAJSKÁ HYGIENICKÁ STANICE</dc:title>
</cp:coreProperties>
</file>